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 aux étudiants présélectionnés pour passer l’épreuve écrite d’accès à l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 Réseaux et Télécom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universitaire : 2015-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l est porté à la connaissance des étudiants présélectionnés pour passer l’épreuve écrite d’accès à la Licence Professionnelle Réseaux et Télécoms que ladite épreuve aura lieu </w:t>
      </w:r>
      <w:r>
        <w:rPr>
          <w:b/>
          <w:bCs/>
          <w:sz w:val="28"/>
          <w:szCs w:val="28"/>
          <w:u w:val="single"/>
        </w:rPr>
        <w:t>le Samedi 19 septembre 2015 à 09h</w:t>
      </w:r>
      <w:r>
        <w:rPr>
          <w:sz w:val="28"/>
          <w:szCs w:val="28"/>
        </w:rPr>
        <w:t xml:space="preserve"> à la Faculté Polydisciplinaire d’Errachid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B :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 candidats doivent obligatoirement être munis de leur Carte Nationale d’Identité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t avis tient lieu de convocation.</w:t>
      </w:r>
    </w:p>
    <w:p>
      <w:pPr>
        <w:pStyle w:val="Normal"/>
        <w:spacing w:before="0" w:after="20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665" w:footer="51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20955</wp:posOffset>
          </wp:positionV>
          <wp:extent cx="2353310" cy="561975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7780</wp:posOffset>
          </wp:positionH>
          <wp:positionV relativeFrom="paragraph">
            <wp:posOffset>-449580</wp:posOffset>
          </wp:positionV>
          <wp:extent cx="304800" cy="1070610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9:00Z</dcterms:created>
  <dc:creator>Mawmaw</dc:creator>
  <dc:description/>
  <cp:keywords/>
  <dc:language>en-US</dc:language>
  <cp:lastModifiedBy>hanine</cp:lastModifiedBy>
  <cp:lastPrinted>2015-09-12T12:31:00Z</cp:lastPrinted>
  <dcterms:modified xsi:type="dcterms:W3CDTF">2015-09-12T10:55:00Z</dcterms:modified>
  <cp:revision>5</cp:revision>
  <dc:subject/>
  <dc:title/>
</cp:coreProperties>
</file>